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2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jul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 P</w:t>
      </w:r>
      <w:r>
        <w:rPr>
          <w:rFonts w:cs="Arial Narrow" w:ascii="Arial Narrow" w:hAnsi="Arial Narrow"/>
          <w:sz w:val="27"/>
          <w:szCs w:val="27"/>
        </w:rPr>
        <w:t xml:space="preserve">or auto de fecha 11 once de septiem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0 diez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6 dieciséis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combatida se desprende que el demandante no está legitimado para impugnarla, debido a que fue realizada a nombre de </w:t>
      </w:r>
      <w:r>
        <w:rPr>
          <w:rFonts w:cs="Arial Narrow" w:ascii="Arial Narrow" w:hAnsi="Arial Narrow"/>
          <w:sz w:val="27"/>
          <w:szCs w:val="27"/>
        </w:rPr>
        <w:t>(…)</w:t>
      </w:r>
      <w:r>
        <w:rPr>
          <w:rFonts w:cs="Arial" w:ascii="Arial Narrow" w:hAnsi="Arial Narrow"/>
          <w:sz w:val="27"/>
          <w:szCs w:val="27"/>
        </w:rPr>
        <w:t xml:space="preserve">, por ende, no se le causa alguna afectación; </w:t>
      </w:r>
      <w:r>
        <w:rPr>
          <w:rFonts w:cs="Arial Narrow" w:ascii="Arial Narrow" w:hAnsi="Arial Narrow"/>
          <w:sz w:val="27"/>
          <w:szCs w:val="27"/>
        </w:rPr>
        <w:t xml:space="preserve">considerando el sentido de este argumento se analiza la causal de improcedencia prevista en la fracción I del artículo 261.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 </w:t>
      </w:r>
      <w:r>
        <w:rPr>
          <w:rFonts w:cs="Arial Narrow" w:ascii="Arial Narrow" w:hAnsi="Arial Narrow"/>
          <w:sz w:val="27"/>
          <w:szCs w:val="27"/>
        </w:rPr>
        <w:t xml:space="preserve">. . . . . . . . . . . . . . . . . . . . . .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y, que la parte actora actúa de mala fe, en razón de que el término para promover el juicio de nulidad y dejar sin efectos el acta de infracción, ha rebasado en demasía el lapso de tiempo establecido por el artículo 263, del citado Código [lo trascrib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6 dieciséis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gosto del año en curso, por tanto, se recibió </w:t>
      </w:r>
      <w:r>
        <w:rPr>
          <w:rFonts w:cs="Arial Narrow" w:ascii="Arial Narrow" w:hAnsi="Arial Narrow"/>
          <w:sz w:val="27"/>
          <w:szCs w:val="27"/>
          <w:lang w:val="es-ES_tradnl"/>
        </w:rPr>
        <w:t xml:space="preserve">el último día hábil del término legal, según se advierte del siguiente cómputo: el acta de infracción fue levantada el domingo 16 dieciséis de julio del año 2017 dos mil diecisiete y surtió efectos el  lunes 17 diecisiete, día hábil siguiente, continuando el martes 18 dieciocho (día 01 uno), miércoles 19 diecinueve (día 02 dos), jueves 20 veinte (día 03 tres) de julio; martes 1º primero (día 04 cuatro), miércoles 02 dos (día 05 cinco), jueves 03 tres (día 06 seis), viernes 04 cuatro (día 07 siete), lunes 07 siete (día 08 ocho), martes 08 ocho (día 09 nueve), miércoles 09 nueve (día 10 diez), jueves 10 diez (día 11 once), viernes 11 once (día 12 doce), lunes 14 catorce (día 13 trece),  martes 15 quince (día 14 catorce),  miércoles 16 dieciséis (día 15 quince), jueves 17 diecisiete (día 16 dieciséis), viernes 18 dieciocho (día 17 diecisiete), lunes 21 veintiuno (día 18 dieciocho), martes 22 veintidós (día 19 diecinueve), miércoles 23 veintitrés (día 20 veinte), jueves 24 veinticuatro (día 21 veintiuno),  viernes 25 veinticinco (día 22 veintidós), lunes 28 veintiocho (día 23 veintitrés), martes 29 veintinueve (día 24 veinticuatro), miércoles 30 treinta (día 25 veinticinco), jueves 31 treinta y uno (día 26 veintiséis) de agosto; viernes 1º primero (día 27 veintisiete), lunes 04 cuatro( día 28 veintiocho), martes 05 cinco (día 29 veintinueve) y miércoles 06 seis (día 3o treinta) de septiembre del año en curso.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viernes 21 veintiuno al lunes 31 treinta y uno de julio, por corresponder al primer periodo vacacional del personal del juzgado; sábado 05 cinco, domingo 06 seis, sábado 12 doce, domingo 13 trece, sábado 20 veinte, domingo 21 veintiuno, sábado 26 veintiséis, domingo 27 veintisiete de agosto; sábado 02 dos y domingo 03 tres de septiembre de este año.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Al momento de la inspección me percate que el despacho No 5 programado a las 06:11 no se presto siendo despacho perdido físico siendo el primer despacho (ilegible…) que se (ilegible…) causando molestias entre los usuarios. (sic)”.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se cercioró de que supuestamente la unidad (…) que sancionó, se encontraba obligada a cumplir con el despacho # 5 o cualquier otro servicio de transpor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 referencia temporal que utilizó (06:11) se refiere 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Por no cumplir con los horarios, rutas, itinerarios y frecuencias autorizados por la dirección [Al momento de la inspección me percate que el despacho No 5 programado a las 06:11 no se prestó siendo despacho perdido físico siendo el primer despacho compuesto que se perdió causando molestias entre los usuarios</w:t>
      </w:r>
      <w:r>
        <w:rPr>
          <w:rFonts w:cs="Arial Narrow" w:ascii="Arial Narrow" w:hAnsi="Arial Narrow"/>
          <w:i/>
          <w:sz w:val="27"/>
          <w:szCs w:val="27"/>
        </w:rPr>
        <w:t xml:space="preserve">]” (sic).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el cómo determinó que la unidad    (…) perdió el despacho número 05 cinco, porque omitió indicar la hora programada a la referida unidad para la llegada a la estación San Jerónimo,  conforme al plan de operación  de  horarios,  rutas,  itinerarios  y  frecuencias  aprobado por la Dirección General de Movilidad. </w:t>
      </w:r>
      <w:r>
        <w:rPr>
          <w:rFonts w:cs="Arial Narrow" w:ascii="Arial Narrow" w:hAnsi="Arial Narrow"/>
          <w:bCs/>
          <w:sz w:val="27"/>
          <w:szCs w:val="27"/>
        </w:rPr>
        <w:t>.</w:t>
      </w:r>
      <w:r>
        <w:rPr>
          <w:rFonts w:cs="Arial" w:ascii="Arial Narrow" w:hAnsi="Arial Narrow"/>
          <w:sz w:val="27"/>
          <w:szCs w:val="27"/>
        </w:rPr>
        <w:t xml:space="preserve"> . . . . . . . . . . . . . . . . . . . . . . .</w:t>
      </w:r>
      <w:r>
        <w:rPr>
          <w:rFonts w:cs="Arial Narrow"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precisar si las horas que expresa son antes meridiano (am) o pasado meridiano (pm); además, deja de indicar de manera pormenorizada si previamente al levantamiento del acta de infracción, se notificó o entregó dicho programa de operación, asimismo no expresa si esa hora está prevista en este documento. Los datos anteriores, es necesario conocerlos a fin de estar en condiciones de determinar la existencia o no de la infracción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sz w:val="27"/>
          <w:szCs w:val="27"/>
        </w:rPr>
        <w:t xml:space="preserve">.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w:t>
      </w:r>
    </w:p>
    <w:p>
      <w:pPr>
        <w:pStyle w:val="Normal"/>
        <w:spacing w:lineRule="auto" w:line="360"/>
        <w:jc w:val="both"/>
        <w:rPr/>
      </w:pPr>
      <w:r>
        <w:rPr>
          <w:rFonts w:cs="Arial" w:ascii="Arial Narrow" w:hAnsi="Arial Narrow"/>
          <w:sz w:val="27"/>
          <w:szCs w:val="27"/>
          <w:lang w:val="es-MX"/>
        </w:rPr>
        <w:t>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julio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1:45:00Z</dcterms:created>
  <dc:creator>usuario</dc:creator>
  <dc:description/>
  <cp:keywords/>
  <dc:language>en-US</dc:language>
  <cp:lastModifiedBy>Teresa Alferez</cp:lastModifiedBy>
  <cp:lastPrinted>2017-10-27T15:26:00Z</cp:lastPrinted>
  <dcterms:modified xsi:type="dcterms:W3CDTF">2018-01-30T19:36:00Z</dcterms:modified>
  <cp:revision>12</cp:revision>
  <dc:subject/>
  <dc:title/>
</cp:coreProperties>
</file>